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temelju čl. 86. i 113. Zakona o prostornom uređenju </w:t>
      </w:r>
      <w:r>
        <w:rPr>
          <w:rFonts w:cs="Times New Roman" w:ascii="Times New Roman" w:hAnsi="Times New Roman"/>
          <w:sz w:val="24"/>
          <w:szCs w:val="24"/>
        </w:rPr>
        <w:t>(„Narodne novine“ br. 153/13 i 65/17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 članka 32. Statuta Općine Kaštelir - Labinci </w:t>
      </w:r>
      <w:r>
        <w:rPr>
          <w:rFonts w:cs="Times New Roman" w:ascii="Times New Roman" w:hAnsi="Times New Roman"/>
          <w:sz w:val="24"/>
          <w:szCs w:val="24"/>
        </w:rPr>
        <w:t>("Službene novine Općine Kaštelir - Labinci", br. 02/09 i 2/13)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pćinsko vijeće Općine Kaštelir - Labinci - Castelliere - S.Domenica, na 12. sjednici održanoj dana 29. kolovoza 2018. godine dono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radi Izmjena i dop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nog plana uređenja Općine Kaštelir - Labi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vom Odlukom pristupa se izradi Izmjena i dopuna Prostornog plana uređenja Općine Kaštelir - Labinci </w:t>
      </w:r>
      <w:r>
        <w:rPr>
          <w:i/>
        </w:rPr>
        <w:t>(„Službeni glasnik Grada Poreča" br. 07/02, 08/02 - ispravak i "Službene novine Općine Kaštelir - Labinci" br. 01/11, 2/16 - dopune i 8/17</w:t>
      </w:r>
      <w:r>
        <w:rPr/>
        <w:t>); u nastavku: Izmjene i dopune Plan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.</w:t>
        <w:tab/>
        <w:t>PRAVNA OSNOVA ZA IZRADU I DONOŠENJE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zmjene i dopune Plana se izrađuju u skladu s odredbama Zakona o prostornom uređenju („</w:t>
      </w:r>
      <w:r>
        <w:rPr>
          <w:i/>
          <w:color w:val="000000"/>
        </w:rPr>
        <w:t>Narodne novine“ br. 153/13 i 65/17)</w:t>
      </w:r>
      <w:r>
        <w:rPr>
          <w:color w:val="000000"/>
        </w:rPr>
        <w:t xml:space="preserve"> i Pravilnika o sadržaju, mjerilima kartografskih prikaza, obveznim prostornim pokazateljima i standardu elaborata prostornih planova („</w:t>
      </w:r>
      <w:r>
        <w:rPr>
          <w:i/>
          <w:color w:val="000000"/>
        </w:rPr>
        <w:t>Narodne novine“ br. 106/98, 39/04, 45/04 - ispravak i 163/04</w:t>
      </w:r>
      <w:r>
        <w:rPr>
          <w:color w:val="000000"/>
        </w:rPr>
        <w:t>), u dijelu kojim se propisuju pravna pravila koja se odnose na sadržaj, mjerila kartografskih prikaza, obvezne prostorne pokazatelje i standard elaborata prostornih planova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ositelj izrade Izmjena i dopuna Plana je Jedinstveni upravni odjel </w:t>
      </w:r>
      <w:r>
        <w:rPr/>
        <w:t>Općine Kaštelir - Labinci - Castelliere - S. Domenica</w:t>
      </w:r>
      <w:r>
        <w:rPr>
          <w:color w:val="000000"/>
        </w:rPr>
        <w:t>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spacing w:val="2"/>
        </w:rPr>
      </w:pPr>
      <w:r>
        <w:rPr>
          <w:b/>
        </w:rPr>
        <w:t>II.</w:t>
        <w:tab/>
        <w:t>RAZLOZI ZA IZRADU I DONOŠENJE IZMJENA I DOPUNA PLANA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2"/>
        <w:spacing w:lineRule="auto" w:line="240"/>
        <w:ind w:firstLine="705"/>
        <w:rPr/>
      </w:pPr>
      <w:r>
        <w:rPr>
          <w:szCs w:val="24"/>
          <w:lang w:val="hr-HR" w:eastAsia="en-US"/>
        </w:rPr>
        <w:t>Osnovni razlozi za izradu i donošenje Izmjena i dopuna Plana su slijedeći:</w:t>
      </w:r>
    </w:p>
    <w:p>
      <w:pPr>
        <w:pStyle w:val="Normal2"/>
        <w:spacing w:lineRule="auto" w:line="240"/>
        <w:ind w:left="709" w:hanging="709"/>
        <w:rPr>
          <w:szCs w:val="24"/>
          <w:lang w:val="hr-HR" w:eastAsia="en-US"/>
        </w:rPr>
      </w:pPr>
      <w:r>
        <w:rPr>
          <w:szCs w:val="24"/>
          <w:lang w:val="hr-HR" w:eastAsia="en-US"/>
        </w:rPr>
        <w:t>-</w:t>
        <w:tab/>
        <w:t>usklađenje sa zakonima i posebnim propisima,</w:t>
      </w:r>
    </w:p>
    <w:p>
      <w:pPr>
        <w:pStyle w:val="Normal"/>
        <w:ind w:hanging="4"/>
        <w:jc w:val="both"/>
        <w:rPr/>
      </w:pPr>
      <w:r>
        <w:rPr/>
        <w:t>-</w:t>
        <w:tab/>
        <w:t>usklađenje sa prostornim i sektorskim dokumentima županijske i općinske razine,</w:t>
      </w:r>
    </w:p>
    <w:p>
      <w:pPr>
        <w:pStyle w:val="Normal"/>
        <w:ind w:left="705" w:hanging="709"/>
        <w:jc w:val="both"/>
        <w:rPr/>
      </w:pPr>
      <w:r>
        <w:rPr/>
        <w:t>-</w:t>
        <w:tab/>
        <w:t>izmjene i dopune temeljem ustanovljenih potreba Općine (osiguranje prostornih preduvjeta za razvoj gospodarskih i društvenih djelatnosti, poboljšanje značajki i korištenje prostora za razvoj naselja, osiguranje prostornih preduvjeta za smještaj infrastrukturnih sustava; prometne i komunalne infrastrukture, zaštita prirodne i kulturne baštine i dr.),</w:t>
      </w:r>
    </w:p>
    <w:p>
      <w:pPr>
        <w:pStyle w:val="Normal"/>
        <w:ind w:left="705" w:hanging="709"/>
        <w:jc w:val="both"/>
        <w:rPr/>
      </w:pPr>
      <w:r>
        <w:rPr/>
        <w:t>-</w:t>
        <w:tab/>
        <w:t>izmjene i dopune temeljem zahtjeva i prijedloga  javnopravnih tijela, te pravnih i fizičkih oso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sklađenje Plana sa Zakonom o prostornom uređenju („</w:t>
      </w:r>
      <w:r>
        <w:rPr>
          <w:i/>
        </w:rPr>
        <w:t xml:space="preserve">Narodne novine“ br. 153/13) </w:t>
      </w:r>
      <w:r>
        <w:rPr/>
        <w:t>osobito se odnosi na uvjete planiranja prostora u odnosu na odredbu čl. 43. st.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BUHVAT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dručje obuhvata Izmjena i dopuna Plana jednako je obuhvatu važećeg plana kojim je obuhvaćeno područje jedinice lokalne samouprave - Općine Kaštelir - Labinci - Castelliere - S. Domenica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Područje obuhvata Izmjena i dopuna Plana nalazi se izvan zaštićenog obalnog područja mora (ZOP), odnosno izvan prostora ograničenja. 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StandardWeb"/>
        <w:spacing w:before="0" w:after="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IV.</w:t>
        <w:tab/>
        <w:t>OCJENA STANJA U OBUHVATU IZMJENA I DOPUNA PLAN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ostorni plan uređenja </w:t>
      </w:r>
      <w:r>
        <w:rPr/>
        <w:t xml:space="preserve">Općine </w:t>
      </w:r>
      <w:r>
        <w:rPr>
          <w:spacing w:val="6"/>
        </w:rPr>
        <w:t xml:space="preserve">Kaštelir - Labinci </w:t>
      </w:r>
      <w:r>
        <w:rPr/>
        <w:t xml:space="preserve">donesen je 2002. godine </w:t>
      </w:r>
      <w:r>
        <w:rPr>
          <w:i/>
        </w:rPr>
        <w:t>("</w:t>
      </w:r>
      <w:r>
        <w:rPr>
          <w:i/>
          <w:color w:val="000000"/>
        </w:rPr>
        <w:t>Službeni glasnik Grada Poreča" broj 07/02 i 08/02 - ispravak)</w:t>
      </w:r>
      <w:r>
        <w:rPr>
          <w:i/>
        </w:rPr>
        <w:t>.</w:t>
      </w:r>
      <w:r>
        <w:rPr/>
        <w:t xml:space="preserve"> 2011. godine izrađene su Izmjene i dopune Prostornog plana Općine </w:t>
      </w:r>
      <w:r>
        <w:rPr>
          <w:spacing w:val="6"/>
        </w:rPr>
        <w:t xml:space="preserve">Kaštelir - Labinci </w:t>
      </w:r>
      <w:r>
        <w:rPr>
          <w:i/>
        </w:rPr>
        <w:t>("</w:t>
      </w:r>
      <w:r>
        <w:rPr>
          <w:i/>
          <w:color w:val="000000"/>
        </w:rPr>
        <w:t>S</w:t>
      </w:r>
      <w:r>
        <w:rPr>
          <w:i/>
        </w:rPr>
        <w:t xml:space="preserve">lužbene novine </w:t>
      </w:r>
      <w:r>
        <w:rPr>
          <w:i/>
          <w:spacing w:val="6"/>
        </w:rPr>
        <w:t>Općine Kaštelir - Labinci" broj 01/11)</w:t>
      </w:r>
      <w:r>
        <w:rPr>
          <w:spacing w:val="6"/>
        </w:rPr>
        <w:t>, a</w:t>
      </w:r>
      <w:r>
        <w:rPr/>
        <w:t xml:space="preserve"> 2016. godine izrađene su Dopune Prostornog plana Općine </w:t>
      </w:r>
      <w:r>
        <w:rPr>
          <w:spacing w:val="6"/>
        </w:rPr>
        <w:t xml:space="preserve">Kaštelir - Labinci </w:t>
      </w:r>
      <w:r>
        <w:rPr>
          <w:i/>
        </w:rPr>
        <w:t>("</w:t>
      </w:r>
      <w:r>
        <w:rPr>
          <w:i/>
          <w:color w:val="000000"/>
        </w:rPr>
        <w:t>S</w:t>
      </w:r>
      <w:r>
        <w:rPr>
          <w:i/>
        </w:rPr>
        <w:t xml:space="preserve">lužbene novine </w:t>
      </w:r>
      <w:r>
        <w:rPr>
          <w:i/>
          <w:spacing w:val="6"/>
        </w:rPr>
        <w:t>Općine Kaštelir - Labinci" broj 2/16)</w:t>
      </w:r>
      <w:r>
        <w:rPr/>
        <w:t>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/>
        <w:t xml:space="preserve">Temeljem Odluke o izradi Izmjena i dopuna </w:t>
      </w:r>
      <w:r>
        <w:rPr>
          <w:color w:val="000000"/>
        </w:rPr>
        <w:t xml:space="preserve">Prostornog plana </w:t>
      </w:r>
      <w:r>
        <w:rPr/>
        <w:t xml:space="preserve">uređenja Općine </w:t>
      </w:r>
      <w:r>
        <w:rPr>
          <w:spacing w:val="6"/>
        </w:rPr>
        <w:t>Kaštelir - Labinci</w:t>
      </w:r>
      <w:r>
        <w:rPr/>
        <w:t xml:space="preserve"> </w:t>
      </w:r>
      <w:r>
        <w:rPr>
          <w:i/>
        </w:rPr>
        <w:t>(</w:t>
      </w:r>
      <w:r>
        <w:rPr>
          <w:i/>
          <w:color w:val="000000"/>
        </w:rPr>
        <w:t>"S</w:t>
      </w:r>
      <w:r>
        <w:rPr>
          <w:i/>
        </w:rPr>
        <w:t xml:space="preserve">lužbene novine </w:t>
      </w:r>
      <w:r>
        <w:rPr>
          <w:i/>
          <w:spacing w:val="6"/>
        </w:rPr>
        <w:t xml:space="preserve">Općine Kaštelir - </w:t>
      </w:r>
      <w:r>
        <w:rPr>
          <w:i/>
          <w:color w:val="000000"/>
        </w:rPr>
        <w:t>Labinci" broj 2/17)</w:t>
      </w:r>
      <w:r>
        <w:rPr>
          <w:color w:val="000000"/>
        </w:rPr>
        <w:t xml:space="preserve"> proveden je postupak slijedećih Izmjena i dopuna plana, koje su donesene 2017.g. i objavljene u Službenim novinama </w:t>
      </w:r>
      <w:r>
        <w:rPr>
          <w:spacing w:val="6"/>
        </w:rPr>
        <w:t xml:space="preserve">Općine Kaštelir - </w:t>
      </w:r>
      <w:r>
        <w:rPr>
          <w:color w:val="000000"/>
        </w:rPr>
        <w:t>Labinci" broj 8/17, a kojima je izvršeno: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usklađenje pojmova, definicija i uvjeta sa Zakonom o prostornom uređenju </w:t>
      </w:r>
      <w:r>
        <w:rPr>
          <w:i/>
        </w:rPr>
        <w:t>("Narodne novine" broj 153/13)</w:t>
      </w:r>
      <w:r>
        <w:rPr/>
        <w:t xml:space="preserve"> i Zakonom o gradnji </w:t>
      </w:r>
      <w:r>
        <w:rPr>
          <w:i/>
        </w:rPr>
        <w:t>("Narodne novine" broj 153/13),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usklađenje sa Uredbom o ekološkoj mreži </w:t>
      </w:r>
      <w:r>
        <w:rPr>
          <w:i/>
        </w:rPr>
        <w:t>("Narodne novine" broj 124/13 i 105/15),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usklađenje s Uredbom o ISPU </w:t>
      </w:r>
      <w:r>
        <w:rPr>
          <w:i/>
        </w:rPr>
        <w:t>("Narodne novine" broj 115/15),</w:t>
      </w:r>
    </w:p>
    <w:p>
      <w:pPr>
        <w:pStyle w:val="Normal"/>
        <w:ind w:left="705" w:hanging="705"/>
        <w:jc w:val="both"/>
        <w:rPr/>
      </w:pPr>
      <w:r>
        <w:rPr/>
        <w:t>-</w:t>
        <w:tab/>
        <w:t>redefiniranje uvjeta i načina gradnje za sve vrste građevina unutar građevinskih područja naselja, građevinskih područja isključive namjene u okviru građevinskih područja naselja, unutar površina izvan naselja za izdvojene namjene,  kao i na površinama izvan građevinskih područja,</w:t>
      </w:r>
    </w:p>
    <w:p>
      <w:pPr>
        <w:pStyle w:val="Normal"/>
        <w:ind w:left="705" w:hanging="705"/>
        <w:jc w:val="both"/>
        <w:rPr/>
      </w:pPr>
      <w:r>
        <w:rPr/>
        <w:t>-</w:t>
        <w:tab/>
        <w:t>redefiniranje preraspodjele ukupnih smještajnih kapaciteta na području Općine Kaštelir - Labinci - Castelliere - S. Domenica, bez povećanja ukupnog max. broja postelja koji za područje Općine iznosi 500 postelja,</w:t>
      </w:r>
    </w:p>
    <w:p>
      <w:pPr>
        <w:pStyle w:val="Normal"/>
        <w:ind w:left="705" w:hanging="705"/>
        <w:jc w:val="both"/>
        <w:rPr/>
      </w:pPr>
      <w:r>
        <w:rPr/>
        <w:t>-</w:t>
        <w:tab/>
        <w:t>utvrđivanje nove lokacije za smještaj dječjeg vrtića,</w:t>
      </w:r>
    </w:p>
    <w:p>
      <w:pPr>
        <w:pStyle w:val="Normal"/>
        <w:ind w:left="705" w:hanging="705"/>
        <w:jc w:val="both"/>
        <w:rPr/>
      </w:pPr>
      <w:r>
        <w:rPr/>
        <w:t>-</w:t>
        <w:tab/>
        <w:t>ažuriranje stanja prometne i komunalne infrastrukture na području obuhvata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ijelotekstauvlaka2"/>
        <w:ind w:left="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Izmjenama i dopunama Plana ne mijenjaju se koncepcijske postavke niti osnovni strateški ciljevi razvoja Općine Kaštelir - Labinci, već se vrši usklađenje plana sukladno potrebama, te ciljevima i programskim polazištima utvrđenim ovom Odluko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.</w:t>
        <w:tab/>
        <w:t>CILJEVI I PROGRAMSKA POLAZIŠTA IZMJENA I DOPUNA PLAN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firstLine="720"/>
        <w:jc w:val="both"/>
        <w:rPr/>
      </w:pPr>
      <w:r>
        <w:rPr/>
        <w:t>U skladu s razvojnim potrebama Općine Kaštelir - Labinci utvrđuju se sljedeća osnovna programska polazišta za izradu Izmjena i dopuna Plana:</w:t>
      </w:r>
    </w:p>
    <w:p>
      <w:pPr>
        <w:pStyle w:val="StandardWeb"/>
        <w:shd w:fill="FFFFFF" w:val="clear"/>
        <w:spacing w:before="0" w:after="0"/>
        <w:ind w:left="708" w:hanging="708"/>
        <w:jc w:val="both"/>
        <w:rPr/>
      </w:pPr>
      <w:r>
        <w:rPr/>
        <w:t>-</w:t>
        <w:tab/>
        <w:t>redefiniranje odredbi za provedbu sukladno obvezama posebnih propisa te potrebama uočenim dosadašnjom provedbom plana,</w:t>
      </w:r>
    </w:p>
    <w:p>
      <w:pPr>
        <w:pStyle w:val="Normal"/>
        <w:ind w:left="708" w:hanging="708"/>
        <w:jc w:val="both"/>
        <w:rPr/>
      </w:pPr>
      <w:r>
        <w:rPr/>
        <w:t>-</w:t>
        <w:tab/>
        <w:t>redefiniranje građevinskih područja naselja i izdvojenih dijelova izvan naselja prema utvrđenim mogućnostima i potrebama,</w:t>
      </w:r>
    </w:p>
    <w:p>
      <w:pPr>
        <w:pStyle w:val="Normal"/>
        <w:ind w:left="708" w:hanging="708"/>
        <w:jc w:val="both"/>
        <w:rPr/>
      </w:pPr>
      <w:r>
        <w:rPr/>
        <w:t>-</w:t>
        <w:tab/>
        <w:t>revizija planskih postavki i usklađenje s izrađenom dokumentacijom u segmentu prometne i komunalne infrastrukture,</w:t>
      </w:r>
    </w:p>
    <w:p>
      <w:pPr>
        <w:pStyle w:val="Normal"/>
        <w:ind w:left="708" w:hanging="708"/>
        <w:jc w:val="both"/>
        <w:rPr/>
      </w:pPr>
      <w:r>
        <w:rPr/>
        <w:t>-</w:t>
        <w:tab/>
        <w:t>usklađenje sa zakonima, posebnim propisima i prostornim i sektorskim dokumentima županijske razine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predviđene izmjene navedene su u članku 3. ove Odluke, a temeljem tih izmjena korigirat će se elaborat Prostornog plana uređenja u tekstualnom dijelu - Odredbama za provođenje, u odgovarajućim prikazima grafičkog dijela plana te u Obrazloženju plana.</w:t>
      </w:r>
    </w:p>
    <w:p>
      <w:pPr>
        <w:pStyle w:val="Normal2"/>
        <w:spacing w:lineRule="auto" w:line="240"/>
        <w:ind w:firstLine="70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2"/>
        <w:spacing w:lineRule="auto" w:line="240"/>
        <w:ind w:firstLine="70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2"/>
        <w:spacing w:lineRule="auto" w:line="240"/>
        <w:ind w:firstLine="70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I.</w:t>
        <w:tab/>
        <w:t>POPIS SEKTORSKIH STRATEGIJA, PLANOVA, STUDIJA I DRUGIH DOKUMENATA PROPISANIH POSEBNIM ZAKONIMA KOJIMA, ODNOSNO U SKLADU S KOJIMA SE UTVRĐUJU ZAHTJEVI ZA IZRADU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zradu Izmjena i dopuna Plana nije utvrđena potreba izrade sektorskih strategija, planova i studija. U izradi će se koristiti sva raspoloživa dokumentacija prostora koju iz područja svog djelokruga osiguravaju javnopravna tij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  <w:tab/>
        <w:t xml:space="preserve">NAČIN PRIBAVLJANJA STRUČNIH RJEŠE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ručno rješenje izradit će stručni izrađivač ovlašten u postupku prema Pravilniku o izdanju suglasnosti za obavljanje stručnih poslova prostornog uređenja </w:t>
      </w:r>
      <w:r>
        <w:rPr>
          <w:i/>
        </w:rPr>
        <w:t>("Narodne novine" br. 136/15),</w:t>
      </w:r>
      <w:r>
        <w:rPr/>
        <w:t xml:space="preserve"> u suradnji s nositeljem izrade – Jedinstvenim upravnim odjelom Općine Kaštelir - Labinci - Castelliere - S. Domenic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</w:rPr>
        <w:t>VIII.</w:t>
        <w:tab/>
        <w:t>POPIS JAVNOPRAVNIH TIJELA ODREĐENIH POSEBNIM PROPISIMA, KOJA DAJU ZAHTJEVE ZA IZRADU IZMJENA I DOPUNA PLANA TE DRUGIH SUDIONIKA KOJI ĆE SUDJELOVATI U IZRADI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/>
        <w:t>U postupku izrade Izmjena i dopuna Plana, tražiti će se sudjelovanje i podaci, planske smjernice i drugi propisani dokumenti od slijedećih javnopravnih tijela:</w:t>
      </w:r>
    </w:p>
    <w:p>
      <w:pPr>
        <w:pStyle w:val="StandardWeb"/>
        <w:spacing w:before="0" w:after="0"/>
        <w:ind w:left="705" w:hanging="705"/>
        <w:rPr/>
      </w:pPr>
      <w:r>
        <w:rPr>
          <w:color w:val="000000"/>
        </w:rPr>
        <w:t>-</w:t>
        <w:tab/>
        <w:t>Ministarstvo zaštite okoliša i prirode, Radnička cesta 80, 10000 Zagreb</w:t>
      </w:r>
    </w:p>
    <w:p>
      <w:pPr>
        <w:pStyle w:val="StandardWeb"/>
        <w:spacing w:before="0" w:after="0"/>
        <w:ind w:left="705" w:hanging="705"/>
        <w:rPr/>
      </w:pPr>
      <w:r>
        <w:rPr>
          <w:color w:val="000000"/>
        </w:rPr>
        <w:t>-</w:t>
        <w:tab/>
        <w:t>Ministarstvo zaštite okoliša i prirode, Uprava za zaštitu prirode, Savska cesta 41/20, 10000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inistarstvo kulture - Uprava za zaštitu kulturne baštine, Konzervatorski odjel u Puli, Ul. Grada Graza 2, 52100 Pula,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Ministarstvo poljoprivrede, Ulica grada Vukovara 78, 10000 Zagreb, 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Ministarstvo poljoprivrede, Uprava šumarstva, lovstva i drvne industrije, Planinska 2a, 10000 Zagreb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UP - Policijska uprava Istarska - Sektor upravnih, inspekcijskih i poslova civilne zaštite, Trg Republike 1, 52100 Pul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 xml:space="preserve">Državna uprava za zaštitu i spašavanje - </w:t>
      </w:r>
      <w:ins w:id="0" w:author="Ines" w:date="2007-03-16T12:26:00Z">
        <w:r>
          <w:rPr/>
          <w:t>Područni ured</w:t>
        </w:r>
      </w:ins>
      <w:r>
        <w:rPr/>
        <w:t xml:space="preserve"> za zaštitu i spašavanje</w:t>
      </w:r>
      <w:ins w:id="1" w:author="Ines" w:date="2007-03-16T12:26:00Z">
        <w:r>
          <w:rPr/>
          <w:t xml:space="preserve"> Pazin</w:t>
        </w:r>
      </w:ins>
      <w:r>
        <w:rPr/>
        <w:t>/</w:t>
      </w:r>
      <w:ins w:id="2" w:author="Ines" w:date="2007-03-16T12:26:00Z">
        <w:r>
          <w:rPr/>
          <w:t xml:space="preserve">Pula, </w:t>
        </w:r>
      </w:ins>
      <w:r>
        <w:rPr/>
        <w:t xml:space="preserve"> </w:t>
      </w:r>
      <w:ins w:id="3" w:author="Ines" w:date="2007-03-16T12:26:00Z">
        <w:r>
          <w:rPr/>
          <w:t>M.</w:t>
        </w:r>
      </w:ins>
      <w:r>
        <w:rPr/>
        <w:t xml:space="preserve"> </w:t>
      </w:r>
      <w:ins w:id="4" w:author="Ines" w:date="2007-03-16T12:26:00Z">
        <w:r>
          <w:rPr/>
          <w:t xml:space="preserve">Brajše Rašana 7, </w:t>
        </w:r>
      </w:ins>
      <w:r>
        <w:rPr/>
        <w:t xml:space="preserve">52000 </w:t>
      </w:r>
      <w:ins w:id="5" w:author="Ines" w:date="2007-03-16T12:26:00Z">
        <w:r>
          <w:rPr/>
          <w:t>Pazin</w:t>
        </w:r>
      </w:ins>
      <w:r>
        <w:rPr/>
        <w:t>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a agencija za poštu i elektroničke komunikacije, Jurišićeva 7, 10000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Državni ured za upravljanje državnom imovinom, Dežmanova 20,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inistarstvo obrane, Uprava za graditeljstvo i zaštitu okoliša, Zvonimirova 4, 10000 Zagreb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Zavod za prostorno uređenje Istarske županije, Riva 8, 52100 Pul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 xml:space="preserve">Istarska županija, Upravni odjel za održivi razvoj, Flanatička 29, Pula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ceste d.o.o. za upravljanje, građenje i održavanje državnih cesta, Sektor za strateško planiranje i razvoj i studije, Odjel za strateško planiranje i razvoj, Vončinina3, 10000 Zagreb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Hrvatske ceste d.o.o. – Ured Pula, Partizanski put 194, 52100 Pula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 xml:space="preserve">Županijska uprava za ceste, p.p. 82, M.B. Rašana 2, 52000 Pazin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vode d.o.o. – VGO Rijeka,  Đ. Šporera 3, 51000 Rijek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šume d.o.o., Uprava šuma Buzet, Šumarija Labin, Zelenice 40, 52220 Labin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a pošta d.d. - Poštansko središte Rijeka, Korzo 13, 51000 Rijek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Hrvatske ceste d.o.o. za upravljanje, građenje i održavanje državnih cesta, Sektor za strateško planiranje i razvoj i studije, Odjel za strateško planiranje i razvoj, Vončinina3, 10000 Zagreb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Hrvatske ceste d.o.o. – Ured Pula, Partizanski put 194, 52100 Pula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 xml:space="preserve">Županijska uprava za ceste, p.p. 82, M.B. Rašana 2, 52000 Pazin, 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HEP DP „Elektroistra“ Pula, Pogon Poreč - Mate Vlašića 2, 52440 Poreč,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Istarski vodovod d.o.o. - Sv. Ivan 8, 52420 Buzet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Usluga d.o.o. Poreč, Mlinska 1, 52440 Poreč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Martinela d.o.o. Kaštelir 113, 52464 Kaštelir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Ako se tijekom izrade Izmjena i dopuna Plana ukaže potreba, u postupak izrade mogu se uključiti i drugi sudionici.</w:t>
      </w:r>
    </w:p>
    <w:p>
      <w:pPr>
        <w:pStyle w:val="Standard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autoSpaceDE w:val="false"/>
        <w:ind w:firstLine="705"/>
        <w:jc w:val="both"/>
        <w:rPr/>
      </w:pPr>
      <w:r>
        <w:rPr/>
        <w:t>Rok za dostavu zahtjeva za izradu Izmjena i dopuna Plana je 15 dana od dana dostave ove Odluke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U slučaju da javnopravna tijela iz članka 9. ove Odluke ne dostave svoje zahtjeve u roku određenom u prethodnom stavku smatrat će se da ih nemaju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rPr/>
      </w:pPr>
      <w:r>
        <w:rPr>
          <w:b/>
        </w:rPr>
        <w:t>Članak 11.</w:t>
      </w:r>
    </w:p>
    <w:p>
      <w:pPr>
        <w:pStyle w:val="Normal"/>
        <w:autoSpaceDE w:val="false"/>
        <w:ind w:firstLine="705"/>
        <w:jc w:val="both"/>
        <w:rPr/>
      </w:pPr>
      <w:r>
        <w:rPr/>
        <w:t>U skladu s odredbama članka 90. Zakona o prostornom uređenju, javnopravna tijela iz članka 9. ove Odluke moraju dostaviti svoje zahtjeve koji nisu sadržani u informacijskom sustavu. Ako javnopravno tijelo ne dostavi zahtjeve u tom roku, smatra se da zahtjeva nema. U tom slučaju u izradi i donošenju Izmjena i dopuna Plana uzimaju se u obzir uvjeti koji su od utjecaja na prostorni plan prema odgovarajućem posebnom propisu i/ili dokumentu.</w:t>
      </w:r>
    </w:p>
    <w:p>
      <w:pPr>
        <w:pStyle w:val="Normal"/>
        <w:autoSpaceDE w:val="false"/>
        <w:ind w:firstLine="708"/>
        <w:jc w:val="both"/>
        <w:rPr/>
      </w:pPr>
      <w:r>
        <w:rPr/>
        <w:t>U zahtjevima se moraju navesti odredbe propisa, sektorskih strategija, planova, studija i drugih dokumenata propisanih posebnim zakonima na kojima se temelje zahtjevi. Ako to nije učinjeno, nositelj izrade takve zahtjeve nije dužan uzeti u obzir, ali je to dužan posebno obrazložit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08"/>
        <w:rPr/>
      </w:pPr>
      <w:r>
        <w:rPr/>
        <w:t>U skladu s odredbama članka 91. Zakona o prostornom uređenju javnopravno tijelo ne može zahtjevima postavljati uvjete kojima bi se mijenjali ciljevi i/ili programska polazišta za izradu Izmjena i dopuna Plana određeni ovom Odlukom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X.</w:t>
        <w:tab/>
        <w:t>ROK ZA IZRADU IZMJENA I DOPUNA PLANA</w:t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Članak 13.</w:t>
      </w:r>
    </w:p>
    <w:p>
      <w:pPr>
        <w:pStyle w:val="Normal"/>
        <w:ind w:firstLine="708"/>
        <w:rPr/>
      </w:pPr>
      <w:r>
        <w:rPr/>
        <w:t>Za izradu Izmjena i dopuna Plana utvrđuju se slijedeći rokovi:</w:t>
      </w:r>
    </w:p>
    <w:p>
      <w:pPr>
        <w:pStyle w:val="StandardWeb"/>
        <w:spacing w:before="0" w:after="0"/>
        <w:ind w:left="705" w:hanging="705"/>
        <w:jc w:val="both"/>
        <w:rPr/>
      </w:pPr>
      <w:r>
        <w:rPr>
          <w:color w:val="000000"/>
        </w:rPr>
        <w:t>-</w:t>
        <w:tab/>
        <w:t>dostava zahtjeva za izradu od strane tijela i osoba određenih posebnim propisima: 15 dana od zaprimanja Odluke s pozivom na dostavu zahtjeva,</w:t>
      </w:r>
    </w:p>
    <w:p>
      <w:pPr>
        <w:pStyle w:val="StandardWeb"/>
        <w:spacing w:before="0" w:after="0"/>
        <w:ind w:left="705" w:hanging="705"/>
        <w:jc w:val="both"/>
        <w:rPr/>
      </w:pPr>
      <w:r>
        <w:rPr>
          <w:color w:val="000000"/>
        </w:rPr>
        <w:t>-</w:t>
        <w:tab/>
        <w:t>izrada preliminarne koncepcije: 45 dana od dana dostave sve potrebne dokumentacije i zahtjeva za izradu plana stručnom izrađivaču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izrada nacrta prijedloga plana: 45 dana od prezentacije preliminarne koncepcije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izrada Prijedloga plana za potrebe javne rasprave: 5 dana od utvrđivanja istog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javni uvid u Prijedlog plana  - u trajanju od 15 dana,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>izrada Izvješća o javnoj raspravi: 15 dana od završetka javne rasprave,</w:t>
      </w:r>
    </w:p>
    <w:p>
      <w:pPr>
        <w:pStyle w:val="StandardWeb"/>
        <w:spacing w:before="0" w:after="0"/>
        <w:ind w:left="705" w:hanging="705"/>
        <w:jc w:val="both"/>
        <w:rPr/>
      </w:pPr>
      <w:r>
        <w:rPr>
          <w:color w:val="000000"/>
        </w:rPr>
        <w:t>-</w:t>
        <w:tab/>
        <w:t xml:space="preserve">izrada Nacrta konačnog prijedloga plana: 10 dana od prihvaćanja Izvješća o javnoj raspravi, 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-</w:t>
        <w:tab/>
        <w:t xml:space="preserve">izrada Konačnog prijedloga plana: 5 dana od utvrđivanja istog od strane načelnika, </w:t>
      </w:r>
    </w:p>
    <w:p>
      <w:pPr>
        <w:pStyle w:val="Normal"/>
        <w:rPr/>
      </w:pPr>
      <w:r>
        <w:rPr/>
        <w:t>-</w:t>
        <w:tab/>
      </w:r>
      <w:r>
        <w:rPr>
          <w:lang w:val="en-US"/>
        </w:rPr>
        <w:t>dostavljanje završnog elaborata Plana - u roku od 15 dana, računajući od donošenja plana na Općinskom vijeću,</w:t>
      </w:r>
    </w:p>
    <w:p>
      <w:pPr>
        <w:pStyle w:val="StandardWeb"/>
        <w:spacing w:before="0" w:after="0"/>
        <w:ind w:left="705" w:hanging="705"/>
        <w:jc w:val="both"/>
        <w:rPr>
          <w:color w:val="000000"/>
        </w:rPr>
      </w:pPr>
      <w:r>
        <w:rPr>
          <w:color w:val="000000"/>
        </w:rPr>
        <w:t>-</w:t>
        <w:tab/>
        <w:t xml:space="preserve">izrada pročišćenog tekstualnog i grafičkog dijela plana, u skladu čl. 113. Zakona o prostornom uređenju - u roku od 30 dana od dana donošenja na </w:t>
      </w:r>
      <w:r>
        <w:rPr>
          <w:color w:val="000000"/>
          <w:lang w:val="en-US"/>
        </w:rPr>
        <w:t>Općinskom vijeću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pacing w:val="2"/>
          <w:sz w:val="24"/>
        </w:rPr>
        <w:t>Rokovi iz stavka 1. ovog članka iz opravdanih razloga mogu se produljiti, uz suglasnost Nositelja izrade i izrađivač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X.</w:t>
        <w:tab/>
        <w:t>IZVORI FINANCIRANJA IZRADE IZMJENA I DOPUNA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Temeljem odredbi čl. 63. Zakona o prostornom uređenju, sredstva za izradu Izmjena i dopuna Plana osigurati će se iz sredstava proračuna </w:t>
      </w:r>
      <w:r>
        <w:rPr/>
        <w:t>Općine Kaštelir - Labin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</w:t>
        <w:tab/>
        <w:t>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Službenim novinama Općine Kaštelir - Labinci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/>
        <w:t>KLASA: 011-01/18-01/12</w:t>
      </w:r>
    </w:p>
    <w:p>
      <w:pPr>
        <w:pStyle w:val="Normal"/>
        <w:jc w:val="both"/>
        <w:rPr/>
      </w:pPr>
      <w:r>
        <w:rPr/>
        <w:t>URBROJ: 2167/06-01-18-04</w:t>
      </w:r>
    </w:p>
    <w:p>
      <w:pPr>
        <w:pStyle w:val="Normal"/>
        <w:jc w:val="both"/>
        <w:rPr/>
      </w:pPr>
      <w:r>
        <w:rPr/>
        <w:t xml:space="preserve">Kaštelir-Castelliere, 29. kolovoz 2018. godine      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ĆINSKO VIJEĆE OPĆINE KAŠTELIR-LABINCI-CASTELLIERE-S.DOMENICA</w:t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sjednica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ozana Petrović v.r.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OSTAVITI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1. Javna ustanova Zavod za prostorno uređenje Istarske županije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2. Ministarstvo graditeljstva i prostornog uređenja - Informacijski sustav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3. Hrvatski zavod za prostorni razvoj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4. Upravni odjel za decentralizaciju, lokalnu i područnu (regionalnu) samoupravu, prostorno uređenje i gradnju -</w:t>
      </w:r>
      <w:r>
        <w:rPr>
          <w:color w:val="5A646C"/>
          <w:sz w:val="22"/>
          <w:szCs w:val="22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Odsjek za prostorno uređenje i gradnju Istarske županije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5. Susjednim jedinicama lokalne samouprave: Grad Poreč, Grad Novigrad, Općina Tar - Vabriga, Općina Brtonigla, Općina Grožnjan, Općina Vižinada, Općina Višnjan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6. Pismohrana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7. Objava "Službene novine Općine Kaštelir - Labinci"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8. Internet stranica Općine Kaštelir - Labin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 Neue LT Com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elvetica Neue LT Com;Times New Roman" w:hAnsi="Helvetica Neue LT Com;Times New Roman" w:eastAsia="Times New Roman" w:cs="Helvetica Neue LT Com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xtplavi1">
    <w:name w:val="txtplavi1"/>
    <w:qFormat/>
    <w:rPr>
      <w:color w:val="00539F"/>
    </w:rPr>
  </w:style>
  <w:style w:type="character" w:styleId="Spelle">
    <w:name w:val="spell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1">
    <w:name w:val="naslov1"/>
    <w:qFormat/>
    <w:rPr>
      <w:rFonts w:ascii="Verdana" w:hAnsi="Verdana" w:cs="Verdana"/>
      <w:b/>
      <w:bCs/>
      <w:i w:val="false"/>
      <w:iCs w:val="false"/>
      <w:caps w:val="false"/>
      <w:smallCaps w:val="false"/>
      <w:color w:val="0577B4"/>
      <w:sz w:val="17"/>
      <w:szCs w:val="17"/>
    </w:rPr>
  </w:style>
  <w:style w:type="character" w:styleId="Text1">
    <w:name w:val="text1"/>
    <w:qFormat/>
    <w:rPr>
      <w:rFonts w:ascii="Verdana" w:hAnsi="Verdana" w:cs="Verdana"/>
      <w:color w:val="333333"/>
      <w:sz w:val="15"/>
      <w:szCs w:val="15"/>
    </w:rPr>
  </w:style>
  <w:style w:type="character" w:styleId="UvuenotijelotekstaChar">
    <w:name w:val="Uvučeno tijelo teksta Char"/>
    <w:qFormat/>
    <w:rPr>
      <w:rFonts w:ascii="Arial" w:hAnsi="Arial" w:cs="Arial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Ines">
    <w:name w:val="In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ObinitekstChar">
    <w:name w:val="Obični teks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CharChar">
    <w:name w:val="Tekst Char Char"/>
    <w:basedOn w:val="Normal"/>
    <w:qFormat/>
    <w:pPr>
      <w:spacing w:lineRule="exact" w:line="300"/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2340" w:leader="none"/>
      </w:tabs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Tijelotekstauvlaka3">
    <w:name w:val="Tijelo teksta - uvlaka 3"/>
    <w:basedOn w:val="Normal"/>
    <w:qFormat/>
    <w:pPr>
      <w:ind w:left="360" w:hanging="360"/>
    </w:pPr>
    <w:rPr>
      <w:rFonts w:ascii="Arial" w:hAnsi="Arial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prvauvlaka">
    <w:name w:val="Tijelo teksta - prva uvlaka"/>
    <w:basedOn w:val="TextBody"/>
    <w:qFormat/>
    <w:pPr>
      <w:tabs>
        <w:tab w:val="clear" w:pos="2340"/>
      </w:tabs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 Narrow" w:hAnsi="Arial Narrow" w:cs="Arial Narrow"/>
      <w:szCs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 Narrow" w:hAnsi="Arial Narrow" w:cs="Arial Narrow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Com;Times New Roman" w:hAnsi="Helvetica Neue LT Com;Times New Roman" w:eastAsia="Times New Roman" w:cs="Helvetica Neue LT Com;Times New Roman"/>
      <w:color w:val="000000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 Narrow" w:hAnsi="Arial Narrow" w:cs="Arial Narrow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4:00Z</dcterms:created>
  <dc:creator>Jasminka</dc:creator>
  <dc:description/>
  <cp:keywords/>
  <dc:language>en-US</dc:language>
  <cp:lastModifiedBy>Giuliano Vojnović</cp:lastModifiedBy>
  <cp:lastPrinted>2014-02-11T15:24:00Z</cp:lastPrinted>
  <dcterms:modified xsi:type="dcterms:W3CDTF">2018-10-18T07:34:00Z</dcterms:modified>
  <cp:revision>2</cp:revision>
  <dc:subject/>
  <dc:title>Na temelju čl</dc:title>
</cp:coreProperties>
</file>